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Turisztikai és Nemzetközi Kapcsolatokért Felelős Bizottsága 2022. június 29-é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6/2022. (VI. 29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rend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2. június 30-i ülésanyagának véleményezé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az Integrált Településfejlesztési Stratégia felülvizsgálatáról. (képviselő-testületi ülés 2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ás TOP PLUSZ Turisztikai pályázatra benyújtott koncepcióról. (képviselő-testületi ülés 37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Előterjesztés - </w:t>
      </w:r>
      <w:r>
        <w:rPr>
          <w:rFonts w:cs="Arial" w:ascii="Arial" w:hAnsi="Arial"/>
          <w:bCs/>
          <w:color w:val="000000"/>
          <w:sz w:val="24"/>
          <w:szCs w:val="24"/>
        </w:rPr>
        <w:t>testvérvárosi megállapodás aláírása Rév településse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Előadó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: kabinetvezető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jelentések, tájékoztatók (szóbeli)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az Integrált Településfejlesztési Stratégia felülvizsgálatáról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7/2022. (VI. 29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Hajdúszoboszló Város Önkormányzatának Turisztikai és Nemzetközi Kapcsolatokért Felelős Bizottsága javasolja a képviselő-testületnek az Integrált Településfejlesztési Stratégia felülvizsgálatáról szóló előterjesztés elfogadását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június 30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bizottsági elnök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(</w:t>
      </w:r>
      <w:r>
        <w:rPr>
          <w:rFonts w:cs="Arial" w:ascii="Arial" w:hAnsi="Arial"/>
          <w:b/>
        </w:rPr>
        <w:t>Tájékoztatás TOP PLUSZ Turisztikai pályázatra benyújtott koncepcióról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8/2022. (VI. 29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Turisztikai és Nemzetközi Kapcsolatokért Felelős Bizottsága javasolja a képviselő-testületnek TOP PLUSZ Turisztikai pályázatra benyújtott koncepcióról szóló tájékoztató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június 30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bizottsági elnök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(</w:t>
      </w:r>
      <w:r>
        <w:rPr>
          <w:rFonts w:cs="Arial" w:ascii="Arial" w:hAnsi="Arial"/>
          <w:b/>
          <w:lang w:eastAsia="en-US"/>
        </w:rPr>
        <w:t>E</w:t>
      </w:r>
      <w:r>
        <w:rPr>
          <w:rFonts w:cs="Arial" w:ascii="Arial" w:hAnsi="Arial"/>
          <w:b/>
        </w:rPr>
        <w:t xml:space="preserve">lőterjesztés - </w:t>
      </w:r>
      <w:r>
        <w:rPr>
          <w:rFonts w:cs="Arial" w:ascii="Arial" w:hAnsi="Arial"/>
          <w:b/>
          <w:bCs/>
          <w:color w:val="000000"/>
          <w:lang w:eastAsia="en-US"/>
        </w:rPr>
        <w:t>testvérvárosi megállapodás aláírása Rév településsel.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9/2022. (VI. 29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jdúszoboszló Város Önkormányzatának Turisztikai és Nemzetközi Kapcsolatokért Felelős Bizottsága javasolja a képviselő-testületnek </w:t>
      </w:r>
      <w:r>
        <w:rPr>
          <w:rFonts w:cs="Arial" w:ascii="Arial" w:hAnsi="Arial"/>
          <w:bCs/>
          <w:color w:val="000000"/>
          <w:lang w:eastAsia="en-US"/>
        </w:rPr>
        <w:t xml:space="preserve">testvérvárosi megállapodás aláírásáról szóló előterjesztés elfogadását. </w:t>
      </w:r>
      <w:r>
        <w:rPr>
          <w:rFonts w:cs="Arial" w:ascii="Arial" w:hAnsi="Arial"/>
        </w:rPr>
        <w:t xml:space="preserve">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június 30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Bejelentések, tájékoztatók (szóbeli)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0/2022. (VI. 29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jdúszoboszló Város Önkormányzatának Turisztikai és Nemzetközi Kapcsolatokért Felelős Bizottsága a turisztikai emlékmű felállításával kapcsolatos tájékoztatót elfogadja. 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azonnal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>: bizottsági elnö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Kanizsay György Béla sk. </w:t>
        <w:tab/>
        <w:tab/>
        <w:t xml:space="preserve">   </w:t>
        <w:tab/>
        <w:tab/>
        <w:tab/>
        <w:t xml:space="preserve">       Biró Anita sk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ab/>
        <w:t xml:space="preserve">  bizottsági elnök     </w:t>
        <w:tab/>
        <w:t xml:space="preserve">   </w:t>
        <w:tab/>
        <w:t xml:space="preserve">    </w:t>
        <w:tab/>
        <w:t xml:space="preserve">                        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jdúszoboszló, 2022. 07. 14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50:00Z</dcterms:created>
  <dc:creator>Molnár Viktória</dc:creator>
  <dc:description/>
  <cp:keywords/>
  <dc:language>en-US</dc:language>
  <cp:lastModifiedBy>Molnár Viktória</cp:lastModifiedBy>
  <dcterms:modified xsi:type="dcterms:W3CDTF">2022-07-14T06:52:00Z</dcterms:modified>
  <cp:revision>3</cp:revision>
  <dc:subject/>
  <dc:title/>
</cp:coreProperties>
</file>